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Scott E. Trebatoski as Chief of Animal Care and Control within the Environmental and Compliance Departm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5.4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Chief of Animal Care and Control shall have a bachelor’s degree or higher from an accredited college or university and at least five years of management experience preferably in the management of an animal care facility.  Ms. Trebatoski received a master’s degree from the University of Wisconsin in management/human resources.  He was employed as the Director of Animal Services for Lee County from 2001 to 2007.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vironmental and Compliance Department / Animal Care and Control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e position is $76,317 to $122,107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3352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6:00Z</dcterms:created>
  <dc:creator>REWelsh</dc:creator>
  <dc:description/>
  <cp:keywords/>
  <dc:language>en-US</dc:language>
  <cp:lastModifiedBy>REWELSH</cp:lastModifiedBy>
  <cp:lastPrinted>2003-12-11T08:48:00Z</cp:lastPrinted>
  <dcterms:modified xsi:type="dcterms:W3CDTF">2009-01-22T20:28:00Z</dcterms:modified>
  <cp:revision>4</cp:revision>
  <dc:subject/>
  <dc:title>Bill Type and Number: Resolution </dc:title>
</cp:coreProperties>
</file>